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росный лист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чи, суши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_   от ________</w:t>
      </w:r>
    </w:p>
    <w:p>
      <w:pPr>
        <w:pStyle w:val="Normal"/>
        <w:rPr>
          <w:szCs w:val="24"/>
        </w:rPr>
      </w:pPr>
      <w:r>
        <w:rPr>
          <w:szCs w:val="24"/>
        </w:rPr>
        <w:t>Местоположение объекта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Характеристики топочного агрегат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ечей в заказ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п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ип горел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топли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орелок на 1 печ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араметры энергоносителей</w:t>
      </w:r>
    </w:p>
    <w:tbl>
      <w:tblPr>
        <w:tblW w:w="98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97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нос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пература теплоносителя на выход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газ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жидкого топлива в магистр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вление жидкого топлив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ление воздуха перед горел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ежение в топ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быточное давление в топк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пература дымовых газов в дымох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Характеристики процесса розжиг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37"/>
        <w:gridCol w:w="3608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/Да/Нет/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Вид розжига: автоматический/ полуавтоматический/ руч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Наличие и тип запального устройства (ИВН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тип источника высокого напряжения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Тип датчика пламени горелк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у запальника и горелки один датчик пламени – указать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Cs w:val="24"/>
              </w:rPr>
            </w:pPr>
            <w:r>
              <w:rPr>
                <w:szCs w:val="24"/>
              </w:rPr>
              <w:t>Тип датчика пламени запальни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Защита и сигнализация по п. 15 СНиП II-35-76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30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датчика/Да/Не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газа перед отсечным клапаном №1 для запрета розжиг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газа перед горелко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ижение давления жидкого топли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давл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разрежения в топк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сание факелов горелок, отключение которых не допускаетс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температуры теплоносителя на выходе (ТСП), защ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температуры теплоносителя на выхо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искретный), защи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явление сигналов датчиков СН4 и С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герметичности клапан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 вентилято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аз дымосос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состояние горел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Cs w:val="24"/>
          <w:u w:val="single"/>
        </w:rPr>
        <w:t>Автоматич</w:t>
      </w:r>
      <w:r>
        <w:rPr/>
        <w:t>еское регулирование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/ти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онтур регулирования №1 (газ) (по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 xml:space="preserve"> теплоносителя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давления газ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ур регулирования №2 (воздух) (по таблице соотношения топливо-воздух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давления воздух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ур регулирования №3 (разрежение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разре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онтур регулирования №4 (жидкое топливо) (по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 xml:space="preserve"> теплоносителя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озиционное/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датчика давления жидкого топлив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Контур регулирования №4 (подмес) (по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 xml:space="preserve"> в зоне подмеса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регулиров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плавное/отсутству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ный механизм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**МЭО, ЭИМ, ЧРП указать тип   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ип датчика температуры в зоне подмес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 1. Выбрать один из типов регулирован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2. При выборе плавного регулирования в нашей автоматике предусмотрен оперативный переход к ручному дистанционному управлению с кнопок, расположенных  на пульте ДУ.  </w:t>
      </w:r>
    </w:p>
    <w:p>
      <w:pPr>
        <w:pStyle w:val="Normal"/>
        <w:rPr/>
      </w:pPr>
      <w:r>
        <w:rPr>
          <w:sz w:val="20"/>
        </w:rPr>
        <w:t>**1. Автоматика БУК-МП рассчитана на управление однофазными МЭО с напряжением питания ~220В, без отдельно выведенной катушки тормоза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2. Позиционирование МЭО при пуске тягодутьевых машин и при розжиге происходит по концевым выключателям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Cs w:val="24"/>
          <w:u w:val="single"/>
        </w:rPr>
        <w:t>Характеристики дымососа, в</w:t>
      </w:r>
      <w:r>
        <w:rPr/>
        <w:t>ентилятора и свечи безопасности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400"/>
        <w:gridCol w:w="20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/Нет/Значе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ымосос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дымососо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нтилятор: есть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вентиляторам: от БУК-МП/от внешнего щита/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электроклапана свечи безопас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Наличие каналов измерения температуры</w:t>
      </w:r>
    </w:p>
    <w:tbl>
      <w:tblPr>
        <w:tblW w:w="9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45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теплонос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ся для регулирования и защиты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нал </w:t>
            </w:r>
            <w:r>
              <w:rPr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</w:t>
            </w:r>
            <w:r>
              <w:rPr>
                <w:szCs w:val="24"/>
              </w:rPr>
              <w:t xml:space="preserve">  ды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тся для индикации, защиты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Примечание:</w:t>
      </w:r>
      <w:r>
        <w:rPr>
          <w:sz w:val="20"/>
        </w:rPr>
        <w:t xml:space="preserve"> В качестве датчиков температуры применяются термопары с токовым выходом 4-20мА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язательные приложения: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Технологическая схема объекта.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Циклограмма розжига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Дополнительные сведения или требования: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Интерфейс </w:t>
      </w:r>
      <w:r>
        <w:rPr>
          <w:szCs w:val="24"/>
          <w:lang w:val="en-US"/>
        </w:rPr>
        <w:t>RS</w:t>
      </w:r>
      <w:r>
        <w:rPr>
          <w:szCs w:val="24"/>
        </w:rPr>
        <w:t>-485 в составе прибора: нужен, не нужен (нужное подчеркнуть)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подрядчика</w:t>
        <w:tab/>
        <w:tab/>
        <w:tab/>
        <w:tab/>
        <w:tab/>
        <w:tab/>
        <w:t>От заказчика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567" w:top="623" w:footer="70" w:bottom="9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67" w:leader="none"/>
        <w:tab w:val="left" w:pos="4184" w:leader="none"/>
        <w:tab w:val="center" w:pos="4677" w:leader="none"/>
        <w:tab w:val="center" w:pos="5032" w:leader="none"/>
        <w:tab w:val="right" w:pos="9355" w:leader="none"/>
      </w:tabs>
      <w:rPr>
        <w:b/>
        <w:b/>
        <w:color w:val="FFFFFF"/>
        <w:szCs w:val="24"/>
      </w:rPr>
    </w:pPr>
    <w:r>
      <w:rPr>
        <w:b/>
        <w:color w:val="FFFFFF"/>
        <w:szCs w:val="24"/>
      </w:rPr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49475</wp:posOffset>
          </wp:positionH>
          <wp:positionV relativeFrom="paragraph">
            <wp:posOffset>-191770</wp:posOffset>
          </wp:positionV>
          <wp:extent cx="2095500" cy="889000"/>
          <wp:effectExtent l="0" t="0" r="0" b="0"/>
          <wp:wrapNone/>
          <wp:docPr id="7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98425</wp:posOffset>
          </wp:positionV>
          <wp:extent cx="419100" cy="401955"/>
          <wp:effectExtent l="0" t="0" r="0" b="0"/>
          <wp:wrapNone/>
          <wp:docPr id="8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Cs w:val="24"/>
      </w:rPr>
      <w:fldChar w:fldCharType="begin"/>
    </w:r>
    <w:r>
      <w:rPr>
        <w:b/>
        <w:szCs w:val="24"/>
        <w:color w:val="FFFFFF"/>
      </w:rPr>
      <w:instrText xml:space="preserve"> PAGE </w:instrText>
    </w:r>
    <w:r>
      <w:rPr>
        <w:b/>
        <w:szCs w:val="24"/>
        <w:color w:val="FFFFFF"/>
      </w:rPr>
      <w:fldChar w:fldCharType="separate"/>
    </w:r>
    <w:r>
      <w:rPr>
        <w:b/>
        <w:szCs w:val="24"/>
        <w:color w:val="FFFFFF"/>
      </w:rPr>
      <w:t>4</w:t>
    </w:r>
    <w:r>
      <w:rPr>
        <w:b/>
        <w:szCs w:val="24"/>
        <w:color w:val="FFFFFF"/>
      </w:rPr>
      <w:fldChar w:fldCharType="end"/>
    </w:r>
  </w:p>
  <w:p>
    <w:pPr>
      <w:pStyle w:val="Footer"/>
      <w:rPr>
        <w:b/>
        <w:b/>
        <w:color w:val="FFFFFF"/>
        <w:szCs w:val="24"/>
      </w:rPr>
    </w:pPr>
    <w:r>
      <w:rPr>
        <w:b/>
        <w:color w:val="FFFFF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2555</wp:posOffset>
          </wp:positionH>
          <wp:positionV relativeFrom="paragraph">
            <wp:posOffset>-131445</wp:posOffset>
          </wp:positionV>
          <wp:extent cx="2138045" cy="7080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64105</wp:posOffset>
          </wp:positionH>
          <wp:positionV relativeFrom="paragraph">
            <wp:posOffset>-20320</wp:posOffset>
          </wp:positionV>
          <wp:extent cx="111760" cy="16383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222365</wp:posOffset>
          </wp:positionH>
          <wp:positionV relativeFrom="paragraph">
            <wp:posOffset>-130175</wp:posOffset>
          </wp:positionV>
          <wp:extent cx="718820" cy="707390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г. Челябинск, ул. Солнечная, д. 6В, оф. 69</w:t>
    </w:r>
  </w:p>
  <w:p>
    <w:pPr>
      <w:pStyle w:val="Header"/>
      <w:tabs>
        <w:tab w:val="center" w:pos="4677" w:leader="none"/>
        <w:tab w:val="left" w:pos="8222" w:leader="none"/>
        <w:tab w:val="right" w:pos="9355" w:leader="none"/>
      </w:tabs>
      <w:ind w:left="467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3969" w:hanging="0"/>
      <w:rPr>
        <w:rFonts w:ascii="Arial" w:hAnsi="Arial"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7120</wp:posOffset>
          </wp:positionH>
          <wp:positionV relativeFrom="paragraph">
            <wp:posOffset>4445</wp:posOffset>
          </wp:positionV>
          <wp:extent cx="144780" cy="135255"/>
          <wp:effectExtent l="0" t="0" r="0" b="0"/>
          <wp:wrapNone/>
          <wp:docPr id="4" name="img_518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g_5185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92370</wp:posOffset>
          </wp:positionH>
          <wp:positionV relativeFrom="paragraph">
            <wp:posOffset>3810</wp:posOffset>
          </wp:positionV>
          <wp:extent cx="135255" cy="135255"/>
          <wp:effectExtent l="0" t="0" r="0" b="0"/>
          <wp:wrapNone/>
          <wp:docPr id="5" name="web-icon-black-png-planet-web-world-icon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b-icon-black-png-planet-web-world-icon-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585210</wp:posOffset>
          </wp:positionH>
          <wp:positionV relativeFrom="paragraph">
            <wp:posOffset>10160</wp:posOffset>
          </wp:positionV>
          <wp:extent cx="163830" cy="124460"/>
          <wp:effectExtent l="0" t="0" r="0" b="0"/>
          <wp:wrapTopAndBottom/>
          <wp:docPr id="6" name="img_230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g_23020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8 (351) 223-20-13       uza-chel@yandex.ru      uza-chel.ru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6:00Z</dcterms:created>
  <dc:creator>konstantin taushkanoff</dc:creator>
  <dc:description/>
  <cp:keywords/>
  <dc:language>en-US</dc:language>
  <cp:lastModifiedBy>Сергей Кашигин</cp:lastModifiedBy>
  <cp:lastPrinted>2005-05-12T12:31:00Z</cp:lastPrinted>
  <dcterms:modified xsi:type="dcterms:W3CDTF">2022-11-13T05:52:00Z</dcterms:modified>
  <cp:revision>11</cp:revision>
  <dc:subject/>
  <dc:title>Опросный лист №_____ от __________</dc:title>
</cp:coreProperties>
</file>